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Верхазовского муниципального образования 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 16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 июня 2012 год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.Верхазовк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Я И ВЕД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А МУНИЦИПАЛЬНЫХ УСЛУГ (ФУНКЦИЙ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bCs/>
        </w:rPr>
        <w:t>Федеральным законом от 27.07.2010 № 210-ФЗ "Об организации предоставления государственных и муниципальных услуг",</w:t>
      </w:r>
      <w:r>
        <w:rPr>
          <w:rFonts w:cs="Times New Roman" w:ascii="Times New Roman" w:hAnsi="Times New Roman"/>
        </w:rPr>
        <w:t xml:space="preserve"> Постановлением Правительства РФ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</w:t>
      </w:r>
      <w:r>
        <w:rPr>
          <w:rFonts w:cs="Times New Roman" w:ascii="Times New Roman" w:hAnsi="Times New Roman"/>
          <w:bCs/>
        </w:rPr>
        <w:t>, Постановлением Правительства Саратовской области от 22.12.2010 № 644-П "Об утверждении Положения об эксплуатации регионального узла системы порталов государственных и муниципальных услуг"</w:t>
      </w:r>
      <w:r>
        <w:rPr>
          <w:rFonts w:cs="Times New Roman" w:ascii="Times New Roman" w:hAnsi="Times New Roman"/>
        </w:rPr>
        <w:t>, Уставом Верхазовского муниципального образования администрация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 Утверд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орядок формирования и ведения реестра муниципальных услуг (функций) Верхазовского муниципального образования, подлежащих размещению на портале государственных и муниципальных услуг Саратовской области согласно Приложению № 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чень сведений о муниципальной услуге, услуге учреждения (организации) для размещения в Реестре согласно Приложению № 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еречень сведений о муниципальной функции по осуществлению муниципального контроля (надзора) для размещения в Реестре согласно Приложению № 3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Перечень сведений, содержащихся в разделе справочной информации Реестра согласно Приложению № 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ить Рахматуллину Г.И  уполномоченным специалистом по формированию и направлению сведений</w:t>
      </w:r>
      <w:r>
        <w:rPr>
          <w:rFonts w:cs="Times New Roman" w:ascii="Times New Roman" w:hAnsi="Times New Roman"/>
          <w:lang w:eastAsia="ru-RU"/>
        </w:rPr>
        <w:t xml:space="preserve"> о муниципальной услуге, услуге учреждения (организации), </w:t>
      </w:r>
      <w:r>
        <w:rPr>
          <w:rFonts w:cs="Times New Roman" w:ascii="Times New Roman" w:hAnsi="Times New Roman"/>
          <w:bCs/>
          <w:lang w:eastAsia="ru-RU"/>
        </w:rPr>
        <w:t>о муниципальной функции по осуществлению муниципального контроля (надзора) (далее – уполномоченный специалист), от</w:t>
      </w:r>
      <w:r>
        <w:rPr>
          <w:rFonts w:cs="Times New Roman" w:ascii="Times New Roman" w:hAnsi="Times New Roman"/>
        </w:rPr>
        <w:t xml:space="preserve">ветственному специалисту по формированию и ведению реестра муниципальных услуг администрации Верхазовского муниципального района для </w:t>
      </w:r>
      <w:r>
        <w:rPr>
          <w:rFonts w:cs="Times New Roman" w:ascii="Times New Roman" w:hAnsi="Times New Roman"/>
          <w:bCs/>
          <w:lang w:eastAsia="ru-RU"/>
        </w:rPr>
        <w:t xml:space="preserve">размещения их в </w:t>
      </w:r>
      <w:r>
        <w:rPr>
          <w:rFonts w:cs="Times New Roman" w:ascii="Times New Roman" w:hAnsi="Times New Roman"/>
        </w:rPr>
        <w:t>реестр муниципальных услуг (функций) (далее – Оператору)</w:t>
      </w:r>
      <w:r>
        <w:rPr>
          <w:rFonts w:cs="Times New Roman" w:ascii="Times New Roman" w:hAnsi="Times New Roman"/>
          <w:bCs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постановления возложить на главу администрации Алимова Р.Р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хазовского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                                                                                            Р.Р.Алимов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ФОРМИРОВАНИЯ И ВЕДЕНИЯ РЕЕСТРА МУНИЦИПАЛЬНЫХ УСЛУГ (ФУНКЦИЙ) ВЕРХАЗОВСКОГО МУНИЦИПАЛЬНОГО ОБРАЗОВАНИЯ, ПОДЛЕЖАЩИХ РАЗМЕЩЕНИЮ НА ПОРТАЛЕ ГОСУДАРСТВЕННЫХ И МУНИЦИПАЛЬНЫХ УСЛУГ САРАТОВ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формирования и ведения реестра муниципальных услуг (функций) Верхазовского муниципального образования, предоставляемых и исполняемых органами местного самоуправления, муниципальными учреждениями (далее - Порядок), утвержден в целях упорядочения деятельности по систематизации и учету информации о предоставляемых муниципальных услугах, обеспечения информационной открытости деятельности органов местного самоуправления, повышения качества и доступности предоставляемых ими муниципа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 Реестр муниципальных услуг (функций) является информационной системой, обеспечивающей систематизацию и хранение перечня муниципальных услуг (функций) в электронной форме (далее – Реестр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 Реестр содержит свед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а) о муниципальных услугах и муниципальных функциях, по осуществлению муниципального контроля (надзора) предоставляемых и исполняемых органами местного самоуправления Верхазовском муниципальном обра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б) об услугах, предоставляемых участвующими в предоставлении муниципальных услуг учреждениями (организациями) и включенных в утверждаемые представительными органами местного самоуправления перечни услуг, являющихся необходимыми и обязательными для предоставления муниципальных услуг органами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 услугах, предоставляемых муниципальными учреждениями и иными организациями, в которых размещается муниципальное задание (заказ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4. В Реестры не включаются сведения о функциях, не предусматривающих взаимодействие с физическими и юридическими лицами, а также сведения об услугах (функциях), оказываемых (исполняемых) муниципальными учреждениями, не включенных в перечни, утвержденные Правительством Российской Федерации, Правительством Саратовской области, органами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орядок формирования и ведения Реест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Администрация Верхазовского муниципального образования заключает соглашение с администрацией Дергачевского муниципального района о взаимодействии при организации размещения сведений о муниципальных услугах (функциях) на региональном узле </w:t>
      </w:r>
      <w:r>
        <w:rPr>
          <w:rFonts w:cs="Times New Roman" w:ascii="Times New Roman" w:hAnsi="Times New Roman"/>
          <w:lang w:eastAsia="ru-RU"/>
        </w:rPr>
        <w:t>системы порталов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6. Уполномоченный специалист формирует и направляет сведения Оператору об услугах (функциях), указанных в пункте 3 настоящего постановления (далее – представляет сведения), полученные им от ответственных за предоставление (исполнение) муниципальной услуги (функции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>7. Оператор размещает представленные сведения в порядке согласно соглашению</w:t>
      </w:r>
      <w:r>
        <w:rPr>
          <w:rFonts w:cs="Times New Roman" w:ascii="Times New Roman" w:hAnsi="Times New Roman"/>
          <w:color w:val="1F497D"/>
        </w:rPr>
        <w:t>,</w:t>
      </w:r>
      <w:r>
        <w:rPr>
          <w:rFonts w:cs="Times New Roman" w:ascii="Times New Roman" w:hAnsi="Times New Roman"/>
        </w:rPr>
        <w:t xml:space="preserve"> заключенному с комитетом по информатизации Правительства Саратовской области.</w:t>
      </w:r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8. Оператор после внесения сведений о муниципальной услуги (функции) в Реестр, направляет уведомление в </w:t>
      </w:r>
      <w:r>
        <w:rPr>
          <w:rFonts w:cs="Times New Roman" w:ascii="Times New Roman" w:hAnsi="Times New Roman"/>
          <w:lang w:eastAsia="ru-RU"/>
        </w:rPr>
        <w:t>комитет по информатизации области (далее - уполномоченный орган)</w:t>
      </w:r>
      <w:r>
        <w:rPr>
          <w:rFonts w:cs="Times New Roman" w:ascii="Times New Roman" w:hAnsi="Times New Roman"/>
        </w:rPr>
        <w:t xml:space="preserve">, который осуществляет формально-логическую проверку представленных сведений и обеспечивает размещение информации в Сводном реестр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случае если по результатам проверки выявлены нарушения, уполномоченный орган незамедлительно направляет Оператору в форме электронного документа уведомление о допущенных нарушениях с предложением о внесении изменений в сведения о муниципальных услугах (функциях), размещенных в Реест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В случае если нарушения допущены в связи с предоставлением не достоверных и не полных сведений уполномоченным специалистом, то Оператор уведомляет Уполномоченного специалиста о необходимости актуализации и повторного направления сведений Оператор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1. Функции Уполномоченного специалиста при формировании и ведении Реест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бор, обработка, учет, регистрация, хранение сведений о муниципальных услугах (функциях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едставление сведений Оператору для </w:t>
      </w:r>
      <w:r>
        <w:rPr>
          <w:rFonts w:cs="Times New Roman" w:ascii="Times New Roman" w:hAnsi="Times New Roman"/>
          <w:bCs/>
        </w:rPr>
        <w:t>размещения их в Реестр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в) проведение мониторинга предоставляемых (исполняемых) муниципальных услуг (функ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12. Ответственные за предоставление (исполнение) муниципальных услуг (функций) обеспечивают подготовку и представление Уполномоченному специалисту сведений о муниципальных услугах (функциях) на бумажном и электронном носителях. </w:t>
      </w:r>
      <w:r>
        <w:rPr>
          <w:rFonts w:cs="Times New Roman" w:ascii="Times New Roman" w:hAnsi="Times New Roman"/>
          <w:lang w:eastAsia="ru-RU"/>
        </w:rPr>
        <w:t>Состав сведений об услугах (функциях), размещаемых в Реестре, определяется согласно приложениям № 2 - 4 к настоящему Порядку.</w:t>
      </w:r>
      <w:r>
        <w:rPr>
          <w:rFonts w:cs="Times New Roman" w:ascii="Times New Roman" w:hAnsi="Times New Roman"/>
        </w:rPr>
        <w:t xml:space="preserve"> Представляемые Уполномоченному специалисту сведения должны быть достоверными, пол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аздел справочной информации содержит справочники органов местного самоуправления, организаций, участвующих в предоставлении (исполнении) муниципальных услуг (функций), муниципальных учреждений (организаций) Верхаз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снованием представления сведений Уполномоченным специалистом Оператору, для включения, внесения изменений и дополнений, а также исключения муниципальной услуги (функции) в (из) Реестр(а) являются нормативные правовые акты Российской Федерации, Саратовской области, Верхазовского муниципального образования, регулирующие вопросы предоставления (исполнения) муниципальных услуг (функ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 срок, не превышающий пяти рабочих дней со дня официального опубликования нормативного правового акта, устанавливающего порядок предоставления (исполнения) услуги (функции), отменяющего или изменяющего условия предоставления (исполнения) услуги (функции), сведения о которой включены в Реестр, ответственные за предоставление (исполнение) муниципальной услуги (функции) представляют обновленные сведения Уполномоченному специалис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6. Уполномоченный специалист обеспечивает проверку и представляет сведения Оператору в срок, не превышающий пяти рабочих дней с момента поступления сведений от ответственных за предоставление (исполнение) муниципальных услуг (функ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едставляемые Уполномоченным специалистом сведения Оператору должны быть достоверными, пол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Ведение мониторинга муниципальных услуг (функций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8. Уполномоченный специалист и ответственные за предоставление (исполнение) муниципальных услуг (функций) организуют проведение мониторинга муниципальных услуг (функций) в фор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а) установления соответствия сведений, указанных в Реестре, фактическому содержанию предоставляемых (исполняемых) муниципальных услуг (функ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б) анализа обращений и жалоб от заявителей муниципальных услуг (функ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в) оценки удовлетворенности заявителей муниципальных услуг (функ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Уполномоченный специалист проводит мониторинг муниципальных услуг (функций) в соответствии с утвержденным планом, а также на основании поручений главы Верхаз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0. Ответственные за предоставление (исполнение) муниципальных услуг (функций) не реже 1 раза в полугодие проводят мониторинг муниципальных услуг (функций) в своей отрас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1. Ответственные за предоставление (исполнение) муниципальных услуг (функций) представляют Уполномоченному специалисту отчет о проведенном мониторинге муниципальных услуг (функций) до 1 марта и 1 октября с приложением пояснительной записки, включающей анализ обращений и жалоб, оценку удовлетворенности муниципальными услугами (функция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2. Отчет о мониторинге обязательно включает выводы, рекомендации по совершенствованию предоставления (исполнения) муниципальных услуг (функ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полномоченный специалист ежегодно до 15 марта и 15 октября представляет сводный отчет о мониторинге муниципальных услуг (функций) главе Верхаз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ЕРЕЧЕНЬ СВЕДЕНИЙ О МУНИЦИПАЛЬНОЙ УСЛУГЕ, УСЛУГЕ УЧРЕЖДЕНИЯ (ОРГАНИЗАЦИИ) ДЛЯ РАЗМЕЩЕНИЯ В РЕЕСТР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никальный реестровый номер услуги и дата размещения сведений о ней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 Наименование органа местного самоуправления или учреждения (организации), предоставляющих услу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именования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, учреждений (организаций), участвующих в предоставлении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пособы предоставления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писание результата предоставления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тегория заявителей, которым предоставляется усл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ведения о местах, в которых можно получить информацию о правилах предоставления услуги, в том числе телефоны центра телефонного обслуживания граждан и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рок, в течение которого заявление о предоставлении услуги должно быть зарегистрирова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Максимальный срок ожидания в очереди при подаче заявления о предоставлении услуги ли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Документы, 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оказатели доступности и качества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Информация о внутриведомственных и межведомственных административных процедурах, подлежащих выполнению органом местного самоуправления, в том числе информация о промежуточных и окончательных сроках таких административных процеду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учреждения (организации), предоставляющего услу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Дата и основания внесения изменений в сведения об услуге, содержащиес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, участвующими в оказании услуг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</w:rPr>
        <w:t>ПЕРЕЧЕНЬ СВЕДЕНИЙ О МУНИЦИПАЛЬНОЙ ФУНКЦИИ ПО ОСУЩЕСТВЛЕНИЮ МУНИЦИПАЛЬНОГО КОНТРОЛЯ (НАДЗОРА) ДЛЯ РАЗМЕЩЕНИЯ В РЕЕСТР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муниципальной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именование отраслевого (функционального) органа местной администрации, исполняющего муниципальную функ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именования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, учреждений или организаций, с которыми осуществляется взаимодействие при исполнении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чень и тексты нормативных правовых актов, непосредственно регулирующих исполнение функци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мет муниципального контроля (надзора) (далее – контроль (надзор)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ава и обязанности должностных лиц при осуществлении контроля (надзор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ава и обязанности лиц, в отношении которых осуществляются мероприятия по контролю (надзор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писание результата исполнения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тегории лиц, в отношении которых проводятся мероприятия по контролю (надзор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ведения о местах, в которых можно получить информацию о порядке исполнения функции, в том числе телефоны центра телефонного обслуживания граждан и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рок исполнения функции (в том числе с учетом необходимости взаимодействия с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органами местного самоуправления, учреждениями (организациями)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снования для приостановления проведения контрольного (надзорного) мероприятия (действия) в рамках исполнения функции и предельно допустимая продолжительность этого приостановления (если возможность приостановления предусмотрена законодательством Российской Федера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Информация о внутриведомственных и межведомственных административных процедурах, подлежащих органом местного самоуправления при исполнении функци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ведения о допустимости (возможности) и порядке досудебного (внесудебного) обжалования решений и действий (бездействия) органа, исполняющего функ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Технологическая карта межведомственного взаимодействия (при наличии взаимодействия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 при исполнении функ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 СВЕДЕНИЙ, СОДЕРЖАЩИХСЯ В РАЗДЕЛЕ СПРАВОЧНОЙ ИНФОРМАЦИИ РЕЕСТ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чтовый адрес и адрес местонахождения органов, предоставляющих услуги (исполняющих функции), а также учреждений (организаций), предоставляющих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структурных подразделениях органов, предоставляющих услугу (исполняющих функцию), и их руководителях, ответственных за предоставление муниципальной услуги (исполнение муниципальной функ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руководителях учреждений (организаций), предоставляющих услуги, которые являются необходимыми и обязательными и включены в утверждаемые представительным органом местного самоуправления перечни таки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 руководителях учреждений и организаций, в которых размещается государственное или муниципальное задание (заказ) на предоставление муниципа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омера справочных телефонов, факсов, адреса официальных сайтов в сети Интернет, адреса электронной почты, графики работы органов, предоставляющих услуги (исполняющих функции), а также учреждений (организаций), предоставляющих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ведения о платежных реквизитах органов и учреждений (организаций), предоставляющих платные (возмездные)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76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08:00Z</dcterms:created>
  <dc:creator>User</dc:creator>
  <dc:description/>
  <cp:keywords/>
  <dc:language>en-US</dc:language>
  <cp:lastModifiedBy>Пользователь</cp:lastModifiedBy>
  <cp:lastPrinted>2012-04-13T12:36:00Z</cp:lastPrinted>
  <dcterms:modified xsi:type="dcterms:W3CDTF">2012-07-11T03:36:00Z</dcterms:modified>
  <cp:revision>13</cp:revision>
  <dc:subject/>
  <dc:title/>
</cp:coreProperties>
</file>